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Phụ lục </w:t>
      </w:r>
      <w:r>
        <w:rPr>
          <w:rFonts w:cs="Times New Roman" w:ascii="Times New Roman" w:hAnsi="Times New Roman"/>
          <w:b/>
          <w:sz w:val="26"/>
          <w:szCs w:val="26"/>
        </w:rPr>
        <w:t>1: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CÁC BỘ, CƠ QUAN NGANG BỘ CỦA CHÍNH PHỦ</w:t>
        <w:br/>
        <w:t>VÀ CƠ QUAN TƯ PHÁP ĐÃ GỬI BÁO CÁO VỀ VIỆC THỰC HIỆN</w:t>
        <w:br/>
        <w:t>MỤC TIÊU BÌNH ĐẲNG GIỚI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Ban hành kèm theo Báo cáo số 860/BC-UBXDXH14 ngày 20 tháng 10 năm 2017 </w:t>
        <w:br/>
        <w:t>của Ủy ban về các vấn đề xã hội của Quốc hội)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vi-VN"/>
          </w:rPr>
          <w:t>Bộ Lao động - thương binh và xã hội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vi-VN"/>
          </w:rPr>
          <w:t>Bộ Kế hoạch và đầu tư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vi-VN"/>
          </w:rPr>
          <w:t>Bộ Văn hóa, thể thao và du lịch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vi-VN"/>
          </w:rPr>
          <w:t>Bộ Tư pháp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Tài chính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vi-VN"/>
          </w:rPr>
          <w:t>Bộ Giáo dục và đào tạo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vi-VN"/>
          </w:rPr>
          <w:t>Bộ Ngoại giao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vi-VN"/>
          </w:rPr>
          <w:t>Bộ Nông nghiệp và phát triển nông thôn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vi-VN"/>
          </w:rPr>
          <w:t>Bộ Tài nguyên và môi trường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vi-VN"/>
          </w:rPr>
          <w:t>Bộ Nội vụ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s-ES"/>
          </w:rPr>
          <w:t>Bộ Y tế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val="vi-VN"/>
          </w:rPr>
          <w:t>Bộ Giao thông vận tải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ộ Quốc phòng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sv-SE"/>
          </w:rPr>
          <w:t>Bộ Công an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Công thương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vi-VN"/>
          </w:rPr>
          <w:t>Bộ Khoa học và công nghệ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ộ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lang w:val="vi-VN"/>
        </w:rPr>
        <w:t>ây dựng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ộ Thông tin-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>ruyền thông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val="vi-VN"/>
          </w:rPr>
          <w:t>Ủy ban Dân tộc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Văn phòng Chính phủ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Ngân hàng Nhà nước</w:t>
        </w:r>
      </w:hyperlink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ảo hiểm xã hội Việt Nam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òa án nhân dân tối cao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iện kiểm sát nhân dân tối cao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* Các cơ quan đã gửi báo cáo và làm việc trực tiếp với Ủy ban về các vấn đề xã hội của Quốc hội gồm: Bộ Lao động - thương binh và xã hội, Bộ Kế hoạch và đầu tư, Bộ Tư pháp, Bộ Giáo dục và đào tạo</w:t>
      </w:r>
      <w:r>
        <w:rPr>
          <w:rFonts w:cs="Times New Roman" w:ascii="Times New Roman" w:hAnsi="Times New Roman"/>
          <w:sz w:val="26"/>
          <w:szCs w:val="26"/>
        </w:rPr>
        <w:t xml:space="preserve"> và Bộ Công an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* Các cơ quan không </w:t>
      </w:r>
      <w:r>
        <w:rPr>
          <w:rFonts w:cs="Times New Roman" w:ascii="Times New Roman" w:hAnsi="Times New Roman"/>
          <w:sz w:val="26"/>
          <w:szCs w:val="26"/>
        </w:rPr>
        <w:t>gử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áo cáo là: Thanh tra Chính phủ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eastAsia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.wikipedia.org/wiki/B&#7897;_Qu&#7889;c_ph&#242;ng_Vi&#7879;t_Nam" TargetMode="External"/><Relationship Id="rId3" Type="http://schemas.openxmlformats.org/officeDocument/2006/relationships/hyperlink" Target="http://vi.wikipedia.org/wiki/B&#7897;_K&#7871;_ho&#7841;ch_v&#224;_&#272;&#7847;u_t&#432;_Vi&#7879;t_Nam" TargetMode="External"/><Relationship Id="rId4" Type="http://schemas.openxmlformats.org/officeDocument/2006/relationships/hyperlink" Target="http://vi.wikipedia.org/wiki/B&#7897;_V&#259;n_h&#243;a,_Th&#7875;_thao_v&#224;_Du_l&#7883;ch_Vi&#7879;t_Nam" TargetMode="External"/><Relationship Id="rId5" Type="http://schemas.openxmlformats.org/officeDocument/2006/relationships/hyperlink" Target="http://vi.wikipedia.org/wiki/B&#7897;_T&#432;_ph&#225;p_Vi&#7879;t_Nam" TargetMode="External"/><Relationship Id="rId6" Type="http://schemas.openxmlformats.org/officeDocument/2006/relationships/hyperlink" Target="http://vi.wikipedia.org/wiki/B&#7897;_T&#224;i_ch&#237;nh_Vi&#7879;t_Nam" TargetMode="External"/><Relationship Id="rId7" Type="http://schemas.openxmlformats.org/officeDocument/2006/relationships/hyperlink" Target="http://vi.wikipedia.org/wiki/B&#7897;_Gi&#225;o_d&#7909;c_v&#224;_&#272;&#224;o_t&#7841;o_Vi&#7879;t_Nam" TargetMode="External"/><Relationship Id="rId8" Type="http://schemas.openxmlformats.org/officeDocument/2006/relationships/hyperlink" Target="http://vi.wikipedia.org/wiki/B&#7897;_Ngo&#7841;i_giao_Vi&#7879;t_Nam" TargetMode="External"/><Relationship Id="rId9" Type="http://schemas.openxmlformats.org/officeDocument/2006/relationships/hyperlink" Target="http://vi.wikipedia.org/wiki/B&#7897;_N&#244;ng_nghi&#7879;p_v&#224;_Ph&#225;t_tri&#7875;n_n&#244;ng_th&#244;n_Vi&#7879;t_Nam" TargetMode="External"/><Relationship Id="rId10" Type="http://schemas.openxmlformats.org/officeDocument/2006/relationships/hyperlink" Target="http://vi.wikipedia.org/wiki/B&#7897;_T&#224;i_nguy&#234;n_v&#224;_M&#244;i_tr&#432;&#7901;ng_Vi&#7879;t_Nam" TargetMode="External"/><Relationship Id="rId11" Type="http://schemas.openxmlformats.org/officeDocument/2006/relationships/hyperlink" Target="http://vi.wikipedia.org/wiki/B&#7897;_N&#7897;i_v&#7909;_Vi&#7879;t_Nam" TargetMode="External"/><Relationship Id="rId12" Type="http://schemas.openxmlformats.org/officeDocument/2006/relationships/hyperlink" Target="http://vi.wikipedia.org/wiki/B&#7897;_Y_t&#7871;_Vi&#7879;t_Nam" TargetMode="External"/><Relationship Id="rId13" Type="http://schemas.openxmlformats.org/officeDocument/2006/relationships/hyperlink" Target="http://vi.wikipedia.org/wiki/B&#7897;_Giao_th&#244;ng_V&#7853;n_t&#7843;i_Vi&#7879;t_Nam" TargetMode="External"/><Relationship Id="rId14" Type="http://schemas.openxmlformats.org/officeDocument/2006/relationships/hyperlink" Target="http://vi.wikipedia.org/wiki/B&#7897;_C&#244;ng_an_Vi&#7879;t_Nam" TargetMode="External"/><Relationship Id="rId15" Type="http://schemas.openxmlformats.org/officeDocument/2006/relationships/hyperlink" Target="http://vi.wikipedia.org/wiki/B&#7897;_C&#244;ng_Th&#432;&#417;ng_Vi&#7879;t_Nam" TargetMode="External"/><Relationship Id="rId16" Type="http://schemas.openxmlformats.org/officeDocument/2006/relationships/hyperlink" Target="http://vi.wikipedia.org/wiki/B&#7897;_Khoa_h&#7885;c_v&#224;_C&#244;ng_ngh&#7879;_Vi&#7879;t_Nam" TargetMode="External"/><Relationship Id="rId17" Type="http://schemas.openxmlformats.org/officeDocument/2006/relationships/hyperlink" Target="http://vi.wikipedia.org/wiki/&#7910;y_ban_D&#226;n_t&#7897;c_Vi&#7879;t_Nam" TargetMode="External"/><Relationship Id="rId18" Type="http://schemas.openxmlformats.org/officeDocument/2006/relationships/hyperlink" Target="http://vi.wikipedia.org/wiki/Ng&#226;n_h&#224;ng_Nh&#224;_n&#432;&#7899;c_Vi&#7879;t_Na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6:00Z</dcterms:created>
  <dc:creator>Nguyen Thuy Anh</dc:creator>
  <dc:description/>
  <cp:keywords/>
  <dc:language>en-US</dc:language>
  <cp:lastModifiedBy>Bui Le Thu</cp:lastModifiedBy>
  <cp:lastPrinted>2017-11-04T16:26:00Z</cp:lastPrinted>
  <dcterms:modified xsi:type="dcterms:W3CDTF">2017-11-04T09:40:00Z</dcterms:modified>
  <cp:revision>8</cp:revision>
  <dc:subject/>
  <dc:title>Phụ lục 2;</dc:title>
</cp:coreProperties>
</file>